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240"/>
        <w:jc w:val="center"/>
        <w:rPr/>
      </w:pPr>
      <w:r>
        <w:rPr/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-426" w:right="-75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FrontPage XP 2002 Level 1;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To give an introduction to the Internet tools and features of Microsoft FrontPage XP. Delegates will create an active web and link web pa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eople who intend to design or upgrade Internet and/or Intranet web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This course assumes no previous experience of Microsoft FrontPage or any other web page design tool. Delegates must have a good knowledge of the Windows 95/98/ME operating system and should be familiar with standard word processing features. HTML is not covered in this cour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</w:t>
            </w:r>
          </w:p>
        </w:tc>
      </w:tr>
      <w:tr>
        <w:trPr>
          <w:trHeight w:val="10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1:FrontPage and Web Essential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efining Web Concep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efining HTML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efining a Firewall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FrontPage Views and Componen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Initial Design St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pening and Closing a Web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2: Design, Create and Edit Web P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ing a New Web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otes for Creating a Normal Web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Create a Web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Viewing a One-Page Web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diting the Web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diting Web P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Heading Cell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Horizontal Lin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age Properties and Background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Images (or Graphics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age Propert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dding web pag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FrontPage Them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age and Web Templates and Wizard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FrontPage Tasks</w:t>
            </w:r>
            <w:r>
              <w:rPr/>
              <w:t xml:space="preserve"> Manage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/>
              <w:t>Exercis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06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3: Expanding the Web and linking it Together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Hyperlink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ternal Hyperlink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Hyperlinks Status Repor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Image Hyperlink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HTML Sour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avigation Bars (Overview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Navigation Windo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Bookmark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eleting Pages From the Web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4: Finalising the Web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review the Web in your Web Browser Applicati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age Transi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FrontPage Web Component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crolling Text (Scrolling Marquee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ext Finishing Tool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Find and Replace Text across the Entire Web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ublishing the Web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eleting Pages from a Web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Deleting a Web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ositioning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Exercises</w:t>
            </w:r>
          </w:p>
        </w:tc>
      </w:tr>
      <w:tr>
        <w:trPr>
          <w:trHeight w:val="1122" w:hRule="atLeast"/>
        </w:trPr>
        <w:tc>
          <w:tcPr>
            <w:tcW w:w="9639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Appendix A: What’s new in FrontPage XP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Office Task Pan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ew Publishing Features in XP 2002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Photo Gallery Compone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able AutoForma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The Borders Butt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ew Features Available with Server Extens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Inline Fram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avigation Pane View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Miscellaneous New Featur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tent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  <w:t>Appendix B: What’s new in Office XP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ppendix B; What’s new in Office XP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New Office XP Features Common across Application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Smart Tags (Word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AutoCorrect Options   (Word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ffice XP Clipboard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ffice Email Introduction</w:t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lang w:val="en-US" w:eastAsia="en-US"/>
              </w:rPr>
              <w:t>Other New Features in Office XP</w:t>
              <w:tab/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"/>
              <w:numPr>
                <w:ilvl w:val="0"/>
                <w:numId w:val="0"/>
              </w:numPr>
              <w:snapToGrid w:val="false"/>
              <w:ind w:left="0" w:hanging="0"/>
              <w:rPr>
                <w:rFonts w:ascii="Copperplate Gothic Light" w:hAnsi="Copperplate Gothic Light" w:cs="Copperplate Gothic Light"/>
                <w:b/>
                <w:b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icrosoft FrontPage XP 2002 Level 2 - Building Web Sites, Microsoft FrontPage XP 2002 Level 3 - Advanced (coming soon)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  <w:tab/>
      <w:tab/>
      <w:tab/>
      <w:tab/>
      <w:tab/>
      <w:t>Version 1.0</w:t>
    </w:r>
  </w:p>
  <w:p>
    <w:pPr>
      <w:pStyle w:val="Header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, 2000 - 2003</w:t>
      <w:tab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24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bold">
    <w:name w:val="cont-bold"/>
    <w:basedOn w:val="Normal"/>
    <w:qFormat/>
    <w:pPr>
      <w:tabs>
        <w:tab w:val="left" w:pos="720" w:leader="none"/>
        <w:tab w:val="center" w:pos="7920" w:leader="none"/>
      </w:tabs>
      <w:spacing w:before="120" w:after="120"/>
    </w:pPr>
    <w:rPr>
      <w:rFonts w:ascii="Times New Roman" w:hAnsi="Times New Roman" w:cs="Times New Roman"/>
      <w:b/>
      <w:sz w:val="22"/>
    </w:rPr>
  </w:style>
  <w:style w:type="paragraph" w:styleId="BTopic">
    <w:name w:val="B-Topic#"/>
    <w:basedOn w:val="Normal"/>
    <w:qFormat/>
    <w:pPr>
      <w:keepNext w:val="true"/>
      <w:tabs>
        <w:tab w:val="clear" w:pos="720"/>
        <w:tab w:val="left" w:pos="1440" w:leader="none"/>
        <w:tab w:val="right" w:pos="7920" w:leader="dot"/>
      </w:tabs>
      <w:spacing w:before="0" w:after="60"/>
      <w:ind w:left="1440" w:right="389" w:hanging="432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</w:tabs>
      <w:ind w:left="33" w:firstLine="284"/>
    </w:pPr>
    <w:rPr>
      <w:smallCap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  <w:lang w:val="en-US" w:bidi="he-IL"/>
    </w:rPr>
  </w:style>
  <w:style w:type="paragraph" w:styleId="ATopic">
    <w:name w:val="A-Topic#"/>
    <w:basedOn w:val="Normal"/>
    <w:next w:val="Normal"/>
    <w:qFormat/>
    <w:pPr>
      <w:pageBreakBefore/>
      <w:spacing w:before="240" w:after="240"/>
      <w:ind w:left="720" w:hanging="720"/>
    </w:pPr>
    <w:rPr>
      <w:rFonts w:ascii="Arial Narrow" w:hAnsi="Arial Narrow" w:cs="Arial Narrow"/>
      <w:b/>
      <w:bCs/>
      <w:sz w:val="36"/>
      <w:szCs w:val="36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52:00Z</dcterms:created>
  <dc:creator>Matt Henley</dc:creator>
  <dc:description>Microsoft FrontPage XP 2002 Level 2 - Building Web Sites, Microsoft FrontPage XP 2002 Level 3 - Advanced (coming soon)</dc:description>
  <cp:keywords>One-Day</cp:keywords>
  <dc:language>en-US</dc:language>
  <cp:lastModifiedBy>Matt Henley</cp:lastModifiedBy>
  <cp:lastPrinted>2001-04-24T11:50:00Z</cp:lastPrinted>
  <dcterms:modified xsi:type="dcterms:W3CDTF">2008-10-11T09:52:00Z</dcterms:modified>
  <cp:revision>2</cp:revision>
  <dc:subject>Microsoft FrontPage XP 2002 Level 1; Introduction</dc:subject>
  <dc:title>Course Specification</dc:title>
</cp:coreProperties>
</file>